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91-1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09.01.2015 tarih ve 19 sayılı meclis kararı ile Yenişehir İlçe sınırları içerisindeki toplam 26 adet trafo yeri ile ilgili 1/1000 ölçekli Uygulama İmar Planında plan tadilatı karara bağlanmıştı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5216 sayılı Büyükşehir Belediye Kanunu’nun 14. maddesi uyarınca Büyükşehir Belediye Meclisi’nde görüşülmesi 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1:00Z</dcterms:created>
  <dc:creator>user</dc:creator>
  <dc:description/>
  <dc:language>en-US</dc:language>
  <cp:lastModifiedBy>Aidata</cp:lastModifiedBy>
  <cp:lastPrinted>2014-12-08T18:46:00Z</cp:lastPrinted>
  <dcterms:modified xsi:type="dcterms:W3CDTF">2015-02-09T15:22:00Z</dcterms:modified>
  <cp:revision>3</cp:revision>
  <dc:subject/>
  <dc:title/>
</cp:coreProperties>
</file>